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K 702-2 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 xml:space="preserve">Paleográfia, forrásismeret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tárgy célja és tartalm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Az egyetemi hallgatók újra tekintsék át az ókori civilizációk írott hagyatékának a</w:t>
      </w:r>
      <w:r>
        <w:rPr/>
        <w:t xml:space="preserve"> </w:t>
      </w:r>
      <w:r>
        <w:rPr>
          <w:sz w:val="24"/>
          <w:szCs w:val="24"/>
        </w:rPr>
        <w:t>szöveggyűjteményekben hozzáférhető fontosabb darabjait. Egy szabadon választott ókori-keleti, görög vagy római történelmi téma egyéni feldolgozása során gyakorolják a különböző típusú források külső és belső kritikájának, elemzésének elméleti és módszertani vonatkozásait. Próbálják a saját elemzésükből összeálló történeti képet vagy annak részletét összevetni a történeti monográfiák, összefoglaló munkák hasonló elemzéseivel. Emeljék ki a források értelmezésének koronként eltérő, a mindenkori jelen szempontjait tükröző változatosságá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Értékelés: </w:t>
      </w:r>
      <w:r>
        <w:rPr>
          <w:sz w:val="24"/>
          <w:szCs w:val="24"/>
        </w:rPr>
        <w:t>gyakorlati jeg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ktatási nyelv: </w:t>
      </w:r>
      <w:r>
        <w:rPr>
          <w:sz w:val="24"/>
          <w:szCs w:val="24"/>
        </w:rPr>
        <w:t>magyar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Tantárgyfelelős: </w:t>
      </w:r>
      <w:r>
        <w:rPr>
          <w:sz w:val="24"/>
          <w:szCs w:val="24"/>
        </w:rPr>
        <w:t>Dr. Kriston Pál, főiskolai docen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ötelező és ajánlott irodalo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vasi László-Tegyey Imre (szerk.): Bevezetés a z ókortudományba  I. Debrecen, 1998. 27-10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as László-Tegyey Imre (szerk.): Bevezetés az ókortudományba. III. Debrecen, 1999. 7-21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Ókori Keleti Történeti Chrestomathia (szerk.: Harmatta János) Tankönyvkiadó, Bp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örög Történeti Chrestomathia (szerk.: Borzsák István). Tankönyvkiadó, Bp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ómai Történeti Chrestomathia (szerk.: Borzsák István). Tankönyvkiadó, Bp.,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51:00Z</dcterms:created>
  <dc:creator>Történelem Tanszék</dc:creator>
  <dc:description/>
  <dc:language>en-US</dc:language>
  <cp:lastModifiedBy>MTORI</cp:lastModifiedBy>
  <dcterms:modified xsi:type="dcterms:W3CDTF">2004-07-06T17:03:00Z</dcterms:modified>
  <cp:revision>4</cp:revision>
  <dc:subject/>
  <dc:title/>
</cp:coreProperties>
</file>